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caps/>
          <w:sz w:val="32"/>
        </w:rPr>
        <w:t>Статистическая отчетность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25 01 08 Бухгалтерский учет, анализ и ауд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Факультет          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афедра              бухгалтерского учета, контроля и анализа хозяйственной 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Курс                    4,5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Семестр              8,9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екции </w:t>
        <w:tab/>
        <w:t xml:space="preserve">    10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Практические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/>
        <w:t xml:space="preserve">занятия </w:t>
        <w:tab/>
        <w:t xml:space="preserve">    2 часов </w:t>
        <w:tab/>
        <w:t>Зачет      9  семестр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  <w:t>Самостоятельная управляемая работ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  <w:tab w:val="left" w:pos="1800" w:leader="none"/>
        </w:tabs>
        <w:outlineLvl w:val="0"/>
        <w:rPr/>
      </w:pPr>
      <w:r>
        <w:rPr/>
        <w:t>студентов</w:t>
        <w:tab/>
        <w:t xml:space="preserve">     нет </w:t>
        <w:tab/>
        <w:tab/>
        <w:tab/>
        <w:tab/>
        <w:t xml:space="preserve">  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/>
      </w:pPr>
      <w:r>
        <w:rPr/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/>
        <w:t xml:space="preserve">часов по дисциплине </w:t>
        <w:tab/>
        <w:t>1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/>
        <w:t>по дисциплине</w:t>
        <w:tab/>
        <w:t>6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ил Е.А.Гордашникова, ассистен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9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ind w:right="79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В условиях рыночной экономики необходимость решения сложных хозяйственных вопросов влечет за собой предъявление высоких требований к профессиональным знаниям и квалификации специалистов. Особенно возрастают требования к профессиональ</w:t>
        <w:softHyphen/>
        <w:t>ной подготовке кадров в области бухгалтерского учета, аудита и анализа хозяйственной деятельности. Современный бухгалтер дол</w:t>
        <w:softHyphen/>
        <w:t>жен знать международные и национальные стандарты учета и от</w:t>
        <w:softHyphen/>
        <w:t>четности, нормативные документы, регулирующие порядок веде</w:t>
        <w:softHyphen/>
        <w:t>ния учета и составления отчетности организациями Республики Беларусь, а также формировать объективную экономическую ин</w:t>
        <w:softHyphen/>
        <w:t>формацию для всех уровней управл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Статистическая отчетность является основной формой стати</w:t>
        <w:softHyphen/>
        <w:t>стического наблюдения, которая дает возможность следить за дея</w:t>
        <w:softHyphen/>
        <w:t>тельностью каждого хозяйственного субъекта, служит источником статистических сведений как по отдельным субъектам хозяйство</w:t>
        <w:softHyphen/>
        <w:t>вания, министерствам и ведомствам, так и по всему народному хо</w:t>
        <w:softHyphen/>
        <w:t>зяйству в целом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Целью дисциплины «Статистическая отчетность» является усвоение студентами навыков расчета показателей, со</w:t>
        <w:softHyphen/>
        <w:t>ставления и представления в органы государственной статистики статистической отчетности организациями Республики Беларусь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дачами дисциплины являются: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усвоение основных понятий и методов статистической науки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усвоение законодательной базы и действующих нормативных документов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овладение методами и методологией статистических наблюде</w:t>
        <w:softHyphen/>
        <w:t>ний;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/>
        <w:t>- формирование практических умений и навыков исчисления статистических показателей и составления статистической от</w:t>
      </w:r>
      <w:r>
        <w:rPr>
          <w:bCs/>
        </w:rPr>
        <w:t>четности.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/>
        <w:t>Материал дисциплины «Статистическая отчет</w:t>
        <w:softHyphen/>
        <w:t xml:space="preserve">ность» дополняет и углубляет знания студентов, полученных при изучении таких дисциплин, как «Общая теория статистики», «Социально-экономическая </w:t>
      </w:r>
      <w:r>
        <w:rPr>
          <w:bCs/>
        </w:rPr>
        <w:t>статистика»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В результате изучения дисциплины студент:</w:t>
      </w:r>
    </w:p>
    <w:p>
      <w:pPr>
        <w:pStyle w:val="Style21"/>
        <w:spacing w:lineRule="auto" w:line="24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олжен знать: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теоретические основы организации и ведения статистического наблюдения за деятельностью и развитием предприятий рес</w:t>
        <w:softHyphen/>
        <w:t>публик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общий порядок предоставления отчетных данных, их контроля, устранения выявленных искажений и ответственность должно</w:t>
        <w:softHyphen/>
        <w:t>стных лиц за допущенные нарушения законодательства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формы отчетности и сроки ее предоставления субъектами хо</w:t>
        <w:softHyphen/>
        <w:t>зяйствования в органы статистик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источники информации и порядок расчета основных показате</w:t>
        <w:softHyphen/>
        <w:t>лей;</w:t>
      </w:r>
    </w:p>
    <w:p>
      <w:pPr>
        <w:pStyle w:val="Style21"/>
        <w:spacing w:lineRule="auto" w:line="24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олжен уметь: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использовать законодательные и нормативные документы при ведении учета и составлении отчетности по вопросам стати</w:t>
        <w:softHyphen/>
        <w:t>стик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заполнять формы статистической отчетности по вопросам про</w:t>
        <w:softHyphen/>
        <w:t>изводственной и финансовой деятельности предприятий и ор</w:t>
        <w:softHyphen/>
        <w:t>ганизаций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использовать принципы, методы и методологию статистиче</w:t>
        <w:softHyphen/>
        <w:t>ского наблюдения при составлении статистической отчетно</w:t>
        <w:softHyphen/>
        <w:t>сти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использовать информацию статистической отчетности для оценки деятельности субъектов хозяйствования;</w:t>
      </w:r>
    </w:p>
    <w:p>
      <w:pPr>
        <w:pStyle w:val="Style21"/>
        <w:spacing w:lineRule="auto" w:line="24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олжен владеть: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методами и методологией статистических наблюдений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практическими навыками исчисления статистических показа</w:t>
        <w:softHyphen/>
        <w:t>телей;</w:t>
      </w:r>
    </w:p>
    <w:p>
      <w:pPr>
        <w:pStyle w:val="Style21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/>
        <w:t>практическими умениями исчисления статистических показателей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-      практическими навыками составления статистической отчет</w:t>
        <w:softHyphen/>
        <w:t>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  <w:t>Учебная программа дисциплины «Статистическая отчетность» составлена в соответствии с учебными планами подго</w:t>
        <w:softHyphen/>
        <w:t>товки специалистов по специальностям 1-25 01 07 «Экономика и управление на предприятии»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бщее количество часов –  60 ; аудиторное количество часов – 10, из них: лекции – 6, практические занятия – 4. Форма отчётности — зачет.</w:t>
      </w:r>
      <w:r>
        <w:br w:type="page"/>
      </w:r>
    </w:p>
    <w:p>
      <w:pPr>
        <w:pStyle w:val="Heading"/>
        <w:rPr/>
      </w:pPr>
      <w:r>
        <w:rPr/>
        <w:t>СОДЕРЖАНИЕ УЧЕБНОГО МАТЕРИАЛ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1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БЩИЕ ПОЛОЖЕНИЯ СТАТИСТИЧЕСКОЙ ОТЧЕТНОСТИ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Виды учета: оперативно-технический, бухгалтерский, статисти</w:t>
        <w:softHyphen/>
        <w:t>ческий. Сущность и назначение статистического учета. Задачи статистического учета: сбор, обработка, обобщение и анализ информации о процессах в экономической и социальной жизн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нятие, сущность и назначение статистической отчетности. Принципы статистической отчетности: достоверность, значимость, сравнимость, принцип постоянства и единства методов, существенность, полнота информации, эффективность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Классификация статистической отчетности: в зависимости от содержания и источников получения отчетных данных - оператив</w:t>
        <w:softHyphen/>
        <w:t>ная, бухгалтерская, статистическая; по срокам представления - текущая (недельная, пятнадцатидневная, месячная, квартальная) и годовая; по объему отражаемых данных - полная (по итогам года) и краткая (по итогам месяца, квартала); по способу доставки - почтовая, телеграфная, доставленная нарочным; по содержанию информации - отчетность растениеводства, животноводства, по труду, о наличии и использовании основных средств, финансовую и т.д.; по отраслям - статистическая отчетность в промышленности, в капитальном строительстве, в сельском хозяйстве, в торговле, в социальной сфере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ражение функциональной деятельности в статистической от</w:t>
        <w:softHyphen/>
        <w:t>четности: статистическая отчетность по труду, по расходованию и Использованию материально-технических ресурсов, отражение фи</w:t>
        <w:softHyphen/>
        <w:t>нансовой деятельности в статистической отчет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Виды статистической отчетности: государственная и ведомст</w:t>
        <w:softHyphen/>
        <w:t>венная. Государственная статистическая отчетность и ее состав: регулярные и периодические отчеты, единовременные учеты, пере</w:t>
        <w:softHyphen/>
        <w:t>писи, выборочные, анкетные, социологические, монографические обследования и т.д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конодательная база ведения учета и составления отчетности по вопросам статистик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Единая система классификации и кодирования технико-экономической и социальной информации (ЕСКК ТЭСИ) и ее зако</w:t>
        <w:softHyphen/>
        <w:t>нодательная основа. Общегосударственные классификаторы и их характеристик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Межгосударственные классификаторы и их характеристика: межгосударственный классификатор стандартов; межгосударственный стандарт единиц измерения и счета; межгосударственный классификатор валют; межгосударственный классификатор стран мир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рганы государственной статистики Республики Беларусь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дачи органов государственной статистики: разработка научно обоснованной статистической методологии и ее совершенствование в соответствии с национальными и международными стандартами в области статистики; сбор, обработка, обобщение, накопление, хранение и защита статистических данных (информации) на основе статистической методологии; распростра</w:t>
        <w:softHyphen/>
        <w:t>нение сводных статистических данных (информации)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сновные принципы государственной статистики: научная обоснованность и объективность статистических данных (информации); актуальность и своевременность статистических данных (информации); конфиденциальность первичных статистических данных; сопоставимость статистических данных (информации); доступность и открытость сводных статистических данных (информации); профессионализм и независимость при осуществлении государственной статистической деятель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рава и обязанности органов государственной статистик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рядок представления государственной статистической от</w:t>
        <w:softHyphen/>
        <w:t>четности: непосредственно, через представителей, в виде почтового отправления, передана по телекоммуникативным каналам связи. Хранение государственной статистической отчетности. Сроки представления отчетности и их нарушение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Виды проверок, осуществляемые статистическими органами: тематические, комплексные, повторные, совместные. Права прове</w:t>
        <w:softHyphen/>
        <w:t>ряющих и субъектов проверки. Документы, составляемые по ре</w:t>
        <w:softHyphen/>
        <w:t>зультатам проверки.</w:t>
      </w:r>
    </w:p>
    <w:p>
      <w:pPr>
        <w:pStyle w:val="Style21"/>
        <w:spacing w:lineRule="auto" w:line="240"/>
        <w:ind w:firstLine="709"/>
        <w:rPr/>
      </w:pPr>
      <w:r>
        <w:rPr/>
        <w:t>Понятие искажения отчетных данных. Ответственность за ис</w:t>
        <w:softHyphen/>
        <w:t>кажение данных государственной статистической отчетности. Должностной подлог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рядок исправления отчетных статистических данных. Осно</w:t>
        <w:softHyphen/>
        <w:t>вания для внесения исправлений в статистические отчеты: акты проверки, решение суда, постановления следственных органов. Особенности исправления искажений отчетных данных, если они связаны с вводом в действие объектов производственного и непро</w:t>
        <w:softHyphen/>
        <w:t>изводственного назначения. Порядок представления исправленных отчетов. Ответственность за нарушения при представлении стати</w:t>
        <w:softHyphen/>
        <w:t>стической отчет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2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ОТЧЕТНОСТЬ В ПРОМЫШЛЕННОСТИ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чет о производстве продукции, выполненных работах и услу</w:t>
        <w:softHyphen/>
        <w:t>гах промышленного характера. Общие положения по заполнению формы. Объем произведенной продукции, работ, услуг и поря</w:t>
        <w:softHyphen/>
        <w:t>док его определения в стоимостном выражении. Порядок опреде</w:t>
        <w:softHyphen/>
        <w:t>ления объема производства потребительских товаров. Объем от</w:t>
        <w:softHyphen/>
        <w:t>груженной продукции. Запасы готовой продукции и незавершенное производство. Производство продукции в натуральном выражен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чет о затратах на производство продукции, работ, услуг. Об</w:t>
        <w:softHyphen/>
        <w:t>щие положения по заполнению. Порядок заполнения раздела 1 «Затраты по основной отрасли». Порядок заполне</w:t>
        <w:softHyphen/>
        <w:t>ния раздела 2 «Основные показатели в целом по организации». Порядок запол</w:t>
        <w:softHyphen/>
        <w:t>нения раздела 3 «Методы оценки материальных затрат». Порядок заполнения раздела 4 «Движение амортизационных фондов вос</w:t>
        <w:softHyphen/>
        <w:t>производства основных средств и нематериальных активов» и раз</w:t>
        <w:softHyphen/>
        <w:t xml:space="preserve">дела 5 «Затраты по неосновным отраслям экономики». 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тчет о задолженности. Отчет об использовании денежных средств. Отчет о создании и использовании передовых производст</w:t>
        <w:softHyphen/>
        <w:t>венных технологий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3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ОТЧЕТНОСТЬ В СЕЛЬСКОМ ХОЗЯЙСТВЕ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 xml:space="preserve">Государственная статистическая отчетность по земледелию, информация о ходе и результатах посевных и уборочных работ: </w:t>
      </w:r>
    </w:p>
    <w:p>
      <w:pPr>
        <w:pStyle w:val="Style21"/>
        <w:spacing w:lineRule="auto" w:line="240"/>
        <w:jc w:val="both"/>
        <w:rPr/>
      </w:pPr>
      <w:r>
        <w:rPr/>
        <w:t xml:space="preserve">форма № 3-сг "Справаздача аб сяубе яравых культур"; </w:t>
      </w:r>
    </w:p>
    <w:p>
      <w:pPr>
        <w:pStyle w:val="Style21"/>
        <w:spacing w:lineRule="auto" w:line="240"/>
        <w:jc w:val="both"/>
        <w:rPr/>
      </w:pPr>
      <w:r>
        <w:rPr/>
        <w:t>форма   № 4-сг "Заключная справздача аб вышках сяубы пад ураджай";</w:t>
      </w:r>
    </w:p>
    <w:p>
      <w:pPr>
        <w:pStyle w:val="Style21"/>
        <w:spacing w:lineRule="auto" w:line="240"/>
        <w:jc w:val="both"/>
        <w:rPr/>
      </w:pPr>
      <w:r>
        <w:rPr/>
        <w:t>форма № 7-сг "Справаздача аб ходзе уборк</w:t>
      </w:r>
      <w:r>
        <w:rPr>
          <w:lang w:val="en-US"/>
        </w:rPr>
        <w:t>i</w:t>
      </w:r>
      <w:r>
        <w:rPr/>
        <w:t xml:space="preserve"> ураджаю </w:t>
      </w:r>
      <w:r>
        <w:rPr>
          <w:lang w:val="en-US"/>
        </w:rPr>
        <w:t>i</w:t>
      </w:r>
      <w:r>
        <w:rPr/>
        <w:t xml:space="preserve"> сяубе </w:t>
      </w:r>
      <w:r>
        <w:rPr>
          <w:bCs/>
          <w:lang w:val="en-US"/>
        </w:rPr>
        <w:t>a</w:t>
      </w:r>
      <w:r>
        <w:rPr>
          <w:bCs/>
        </w:rPr>
        <w:t>з</w:t>
      </w:r>
      <w:r>
        <w:rPr>
          <w:bCs/>
          <w:lang w:val="en-US"/>
        </w:rPr>
        <w:t>i</w:t>
      </w:r>
      <w:r>
        <w:rPr>
          <w:bCs/>
        </w:rPr>
        <w:t>мы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/>
        <w:t>культур";</w:t>
      </w:r>
    </w:p>
    <w:p>
      <w:pPr>
        <w:pStyle w:val="Style21"/>
        <w:spacing w:lineRule="auto" w:line="240"/>
        <w:jc w:val="both"/>
        <w:rPr/>
      </w:pPr>
      <w:r>
        <w:rPr/>
        <w:t>форма № 29-сг "Справаздача аб ходзе уборк</w:t>
      </w:r>
      <w:r>
        <w:rPr>
          <w:lang w:val="en-US"/>
        </w:rPr>
        <w:t>i</w:t>
      </w:r>
      <w:r>
        <w:rPr/>
        <w:t xml:space="preserve"> ураджаю сельска-гаспадарчых культур";</w:t>
      </w:r>
    </w:p>
    <w:p>
      <w:pPr>
        <w:pStyle w:val="Style21"/>
        <w:spacing w:lineRule="auto" w:line="240"/>
        <w:jc w:val="both"/>
        <w:rPr/>
      </w:pPr>
      <w:r>
        <w:rPr/>
        <w:t>форма №10-сг "Справаздача аб нарыхтоуцы кармоу";</w:t>
      </w:r>
    </w:p>
    <w:p>
      <w:pPr>
        <w:pStyle w:val="Style21"/>
        <w:spacing w:lineRule="auto" w:line="240"/>
        <w:jc w:val="both"/>
        <w:rPr/>
      </w:pPr>
      <w:r>
        <w:rPr/>
        <w:t>форма № 19 - сх «Отчет о производстве овощей в защищенном грунте»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Характеристика форм государственной статистической отчет</w:t>
        <w:softHyphen/>
        <w:t>ности по земледелию: представляющие организации; сроки и пе</w:t>
        <w:softHyphen/>
        <w:t>риодичность представления отчетов; источники данных; списание посевных площадей и неблагоприятные погодные условия в статотчетност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животноводству - информация о количестве и качестве производимой продукции, анализ состояния отрасли:</w:t>
      </w:r>
    </w:p>
    <w:p>
      <w:pPr>
        <w:pStyle w:val="Style21"/>
        <w:spacing w:lineRule="auto" w:line="240"/>
        <w:jc w:val="both"/>
        <w:rPr/>
      </w:pPr>
      <w:r>
        <w:rPr/>
        <w:t xml:space="preserve">форма № 24 -сх «Отчет о состоянии животноводства»; </w:t>
      </w:r>
    </w:p>
    <w:p>
      <w:pPr>
        <w:pStyle w:val="Style21"/>
        <w:spacing w:lineRule="auto" w:line="240"/>
        <w:jc w:val="both"/>
        <w:rPr/>
      </w:pPr>
      <w:r>
        <w:rPr/>
        <w:t>форма № 23 - сх «Отчет о закупках молодняка крупного рогатого скота и молока у физических лиц и расчетах за принятую продук</w:t>
        <w:softHyphen/>
        <w:t>цию»;</w:t>
      </w:r>
    </w:p>
    <w:p>
      <w:pPr>
        <w:pStyle w:val="Style21"/>
        <w:spacing w:lineRule="auto" w:line="240"/>
        <w:jc w:val="both"/>
        <w:rPr/>
      </w:pPr>
      <w:r>
        <w:rPr/>
        <w:t>форма № 26 сг "Справаздача аб стане пушной зверагадоул</w:t>
      </w:r>
      <w:r>
        <w:rPr>
          <w:lang w:val="en-US"/>
        </w:rPr>
        <w:t>i</w:t>
      </w:r>
      <w:r>
        <w:rPr/>
        <w:t>"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Характеристика форм государственной статистической отчет</w:t>
        <w:softHyphen/>
        <w:t>ности по животноводству: представляющие организации; сроки и периодичность представления отчетов; источники данных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Статистическая отчетность о финансовых результатах деятель</w:t>
        <w:softHyphen/>
        <w:t>ности сельскохозяйственных организаций - информация о процессе реализации готовой продукции, товаров, работ и услуг, о получен</w:t>
        <w:softHyphen/>
        <w:t>ных финансовых результатах. Характеристика отчета формы № 21 - сг "Справаздача аб рэал</w:t>
      </w:r>
      <w:r>
        <w:rPr>
          <w:lang w:val="en-US"/>
        </w:rPr>
        <w:t>i</w:t>
      </w:r>
      <w:r>
        <w:rPr/>
        <w:t>заванай сельскагаспадарчай прадукцы</w:t>
      </w:r>
      <w:r>
        <w:rPr>
          <w:lang w:val="en-US"/>
        </w:rPr>
        <w:t>i</w:t>
      </w:r>
      <w:r>
        <w:rPr/>
        <w:t>": представляющие организации; сроки и периодичность представле</w:t>
        <w:softHyphen/>
        <w:t>ния отчетов; источники данных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4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ОТЧЕТНОСТЬ ПО ТРУДУ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Общие положения по заполнению форм государственной ста</w:t>
        <w:softHyphen/>
        <w:t>тистической отчетности по труду: полнота заполнения отчета, дос</w:t>
        <w:softHyphen/>
        <w:t>товерность отчетных данных, данные приводятся строго за кален</w:t>
        <w:softHyphen/>
        <w:t>дарный период времени; персональная ответственность за досто</w:t>
        <w:softHyphen/>
        <w:t>верность данных отчетов и своевременность их представления ру</w:t>
        <w:softHyphen/>
        <w:t>ководителей и других должностных лиц в соответствии с законода</w:t>
        <w:softHyphen/>
        <w:t>тельством; составление на основании форм первичной учетной до</w:t>
        <w:softHyphen/>
        <w:t>кументац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ормы первичной учетной документации по труду и их харак</w:t>
        <w:softHyphen/>
        <w:t>теристика. Статистическая отчетность при изменении организаци</w:t>
        <w:softHyphen/>
        <w:t>онной структуры юридического лица и при ликвидации юридиче</w:t>
        <w:softHyphen/>
        <w:t>ского лиц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Нормативная база статистической отчетности по труду - Инст</w:t>
        <w:softHyphen/>
        <w:t>рукция по заполнению форм государственной статистической от</w:t>
        <w:softHyphen/>
        <w:t>четности. Основные показатели, отражаемые в государственной статистической отчетности по труду: списочная, среднесписочная численность работников; персонал, занятый в основной и неоснов</w:t>
        <w:softHyphen/>
        <w:t>ной деятельности; движение работников; использование календар</w:t>
        <w:softHyphen/>
        <w:t>ного фонда времени; фонд заработной платы и среднемесячной за</w:t>
        <w:softHyphen/>
        <w:t>работной платы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нятие списочная численность работников. Группы работни</w:t>
        <w:softHyphen/>
        <w:t>ков, не включаемых в списочную численность. Понятие средней численности работников и ее виды. Порядок расчета списочной численности работников в среднем за месяц. Порядок расчета спи</w:t>
        <w:softHyphen/>
        <w:t>сочной численности работников в среднем за квартал. Порядок расчета списочной численности работников в среднем за период с начала года по отчетный месяц включительно. Порядок расчета списочной численности работников в среднем за год. Порядок рас</w:t>
        <w:softHyphen/>
        <w:t>чета списочной численности работников в среднем за месяц в орга</w:t>
        <w:softHyphen/>
        <w:t>низациях, работающих не полный месяц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нятие среднесписочной численности работников. Категории работников: рабочие, руководители, специалисты, другие служа</w:t>
        <w:softHyphen/>
        <w:t>щие и их характеристик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Движение работников. Порядок определения численности при</w:t>
        <w:softHyphen/>
        <w:t>нятых и уволенных лиц. Порядок определения численности работ</w:t>
        <w:softHyphen/>
        <w:t>ников, совершивших прогулы и другие нарушения трудовой дис</w:t>
        <w:softHyphen/>
        <w:t>циплины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Использование календарного фонда времени. Порядок опреде</w:t>
        <w:softHyphen/>
        <w:t>ления отработанных человеко-дней. Порядок определения средней фактической продолжительности рабочего дн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Понятие фонда заработной платы. Прочие выплаты и расходы, не учитываемые в составе фонда заработной платы. Средняя заработная плата и ее определение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сновные формы государственной статистической отчетности по труду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Характеристика форм государственной статистической отчет</w:t>
        <w:softHyphen/>
        <w:t>ности по труду: представляющие организации; сроки и периодич</w:t>
        <w:softHyphen/>
        <w:t>ность представления отчетов; источники информации; разделы от</w:t>
        <w:softHyphen/>
        <w:t>чета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5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ОТЧЕТНОСТЬ ОБ ОСНОВНЫХ СРЕДСТВАХ, ИНВЕСТИЦИЯХ В ОСНОВНОЙ КАПИТАЛ, НАЛИЧИИ И ИСПОЛЬЗОВАНИИ МАТЕРИАЛЬНЫХ РЕСУРСОВ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Инвестиционная деятельность: понятие, сущность, правовые основы. Понятие инвестиций и их классификация: прямые и порт</w:t>
        <w:softHyphen/>
        <w:t>фельные. Инвестиции в нефинансовые активы и их состав: инве</w:t>
        <w:softHyphen/>
        <w:t>стиции в основной капитал, инвестиции в другие нефинансовые активы, инвестиции в нематериальные активы. Ценные бумаг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инвестициям и строительству: сроки и периодичность представления; источники информац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Основные фонды и их классификация. Порядок определения среднегодовой стоимости основных фондов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инвестициям и строительству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Характеристика форм государственной статистической отчет</w:t>
        <w:softHyphen/>
        <w:t>ности по инвестициям и строительству: представляющие органи</w:t>
        <w:softHyphen/>
        <w:t>зации; сроки и периодичность представления отчетов; источники информации; разделы отчета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финансовым инвестициям: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орма № 2-инвест «Сведения об инвестициях в Республику Бела</w:t>
        <w:softHyphen/>
        <w:t>русь из-за рубежа и инвестициях из Республики Беларусь за ру</w:t>
        <w:softHyphen/>
        <w:t>беж»: представляющие организации; сроки и периодичность пред</w:t>
        <w:softHyphen/>
        <w:t>ставления отчетов; источники информации;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орма № 2 - ценные бумаги «Отчет о выпуске и размещении цен</w:t>
        <w:softHyphen/>
        <w:t>ных бумаг эмитентов»: представляющие организации; сроки и пе</w:t>
        <w:softHyphen/>
        <w:t>риодичность представления отчетов; источники информации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орма государственной статистической отчетности № 12 «От</w:t>
        <w:softHyphen/>
        <w:t>чет о наличии и движении основных средств и других внеоборотных активов»: представляющие организации; сроки и пе</w:t>
        <w:softHyphen/>
        <w:t>риодичность представления отчетов; источники информации. Осо</w:t>
        <w:softHyphen/>
        <w:t>бенности заполн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сударственная статистическая отчетность по материальным ресурсам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6</w:t>
      </w:r>
    </w:p>
    <w:p>
      <w:pPr>
        <w:pStyle w:val="Style21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СТАТИСТИЧЕСКАЯ ФИНАНСОВАЯ ОТЧЕТНОСТЬ</w:t>
      </w:r>
    </w:p>
    <w:p>
      <w:pPr>
        <w:pStyle w:val="Style21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/>
        <w:ind w:firstLine="709"/>
        <w:jc w:val="both"/>
        <w:rPr/>
      </w:pPr>
      <w:r>
        <w:rPr/>
        <w:t>Головное подразделение организации (предприятия), обособ</w:t>
        <w:softHyphen/>
        <w:t>ленное подразделение, представительство, филиал: понятие и ха</w:t>
        <w:softHyphen/>
        <w:t>рактеристика. Основные сведения о деятельности организации: от</w:t>
        <w:softHyphen/>
        <w:t>чет «Основные сведения о деятельности организации»: представляющие организации; сроки и периодич</w:t>
        <w:softHyphen/>
        <w:t>ность представления отчетов; источники данных; разделы отчета и особенности их заполн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Баланс организации - основная форма годовой бухгалтерской отчетности. Активы организации. Внеоборотные активы и их со</w:t>
        <w:softHyphen/>
        <w:t>став. Оборотные активы и их состав. Обязательства организации и их виды. Текущие и долгосрочные обязательства. «Отчет о составе средств и источниках их образования»: пред</w:t>
        <w:softHyphen/>
        <w:t>ставляющие организации; сроки и периодичность представления отчетов; источники данных; разделы отчета и особенности их за</w:t>
        <w:softHyphen/>
        <w:t>полнен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Финансовые результаты: понятие и показатели. Товарообмен</w:t>
        <w:softHyphen/>
        <w:t>ные операции. Налоги, уплачиваемые из выручки от реализации продукции, работ, услуг. Порядок определения чистой прибыли предприятия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Денежные средства организации. Средства предприятия, отно</w:t>
        <w:softHyphen/>
        <w:t>симые к нематериальным активам. Долгосрочные финансовые вло</w:t>
        <w:softHyphen/>
        <w:t>жения и их состав. Краткосрочные финансовые вложения. Отчет об отдельных финансовых показателях.</w:t>
      </w:r>
    </w:p>
    <w:p>
      <w:pPr>
        <w:pStyle w:val="Style21"/>
        <w:spacing w:lineRule="auto" w:line="240"/>
        <w:ind w:firstLine="709"/>
        <w:jc w:val="both"/>
        <w:rPr/>
      </w:pPr>
      <w:r>
        <w:rPr/>
        <w:t>Затраты на производство продукции (работ, услуг) и их элемен</w:t>
        <w:softHyphen/>
        <w:t>ты: материальные затраты, расходы на оплату труда, отчисления на социальные нужды, амортизация основных средств и нематериаль</w:t>
        <w:softHyphen/>
        <w:t>ных активов, прочие затраты. Материальные затраты и определение их стоимости. Методы оценки материальных затрат. Амортизаци</w:t>
        <w:softHyphen/>
        <w:t>онный фонд воспроизводства основных средств.</w:t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spacing w:lineRule="auto" w:line="240"/>
        <w:ind w:firstLine="709"/>
        <w:jc w:val="both"/>
        <w:rPr/>
      </w:pPr>
      <w:r>
        <w:rPr/>
      </w:r>
    </w:p>
    <w:p>
      <w:pPr>
        <w:pStyle w:val="Style21"/>
        <w:spacing w:lineRule="auto" w:line="240"/>
        <w:ind w:firstLine="709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>Учебно-методическая карта дисциплины</w:t>
      </w:r>
    </w:p>
    <w:p>
      <w:pPr>
        <w:pStyle w:val="3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720"/>
        <w:gridCol w:w="1074"/>
        <w:gridCol w:w="6"/>
        <w:gridCol w:w="1080"/>
        <w:gridCol w:w="1440"/>
        <w:gridCol w:w="975"/>
        <w:gridCol w:w="167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ложения статистическ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ая отчетность: понятие, сущность, назначение, принципы, классификац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ая база ведения учета и составления отчетности по вопросам статистик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и межгосударственные классификаторы, их характеристи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, сроки представления государственной статистической отчетности и их нару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аточный материа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ая отчетность в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Отчет о производстве продукции, выполненных работах и услугах промышленного характера: общие положения о заполнении фор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пределения объема производства потребительских това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ы готовой продукции и незавершенное производ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затратах на производство продукции, работ, услуг: общие положения по заполнению фор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ьзовании денежных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ая отчетность в торгов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ложения по заполнению форм государственной статистической отчетности в сельском хозяйств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форм отчетности по земледел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рактеристика форм отчетности по животновод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аточный материа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ая отчетность по тру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Общие положения по заполнению форм государственной статистической отчетности по труд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Формы первичной учетной документации по труду и их характерист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Основные показатели, отражаемые в государственной статистической отчетности по труд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рмы государственной статистической отчетности по труд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ая отчетность об основных средствах, инвестициях в основной капитал, наличии и использовани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ущность и правовые основы инвестицион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и их классификац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атистическая отчетность по финансовым инвестиция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татистическая отчетность по материальным ресур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аточный материал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ая финансовая отч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Баланс организации – основная форма годовой бухгалтерской отчет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результаты: понятие и показател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финансовых показа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1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Банковский кодекс Республики Беларусь : принят Палатой представителей 3 окт. 2000 г.; одобрен Советом Республики 12 окт. 2000 г. (с изм. и доп. по состоянию на 31 декаб. 2009 г., № 114-3) // На</w:t>
        <w:softHyphen/>
        <w:t>циональный реестр правовых актов Республики Беларусь. - 2010. - №15, 2/166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одекс Республики Беларусь об административных наруше</w:t>
        <w:softHyphen/>
        <w:t>ниях : принят Палатой представителей 17 дек. 2002 г. : одобр. Сове</w:t>
        <w:softHyphen/>
        <w:t>том Республики 2 апр. 2003 г. (с измен, и доп. от 20 июля 2007 г., № 274-3) // Национальный реестр правовых актов Республики Бе</w:t>
        <w:softHyphen/>
        <w:t>ларусь. - 2007. - № 175,2/13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Инвестиционный кодекс : принят Палатой представителей 30 мая 2001 г.: одобр. Советом Республики 8 июня 2001 г. (с измен, и доп. от 18 июля 2006 г., № 159-3) // Национальный реестр право</w:t>
        <w:softHyphen/>
        <w:t>вых актов Республики Беларусь. - 2006. - № 122, 2/12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Трудовой кодекс : принят Палатой представителей 8 июня 1999 г. : одобр. Советом Республики 30 июня 1999 г. (с измен, и доп. от 7 мая 2007 г., №219-3) // Национальный реестр правовых актов Республики Беларусь. - 2007. - № 118, 2/13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государственной статистике : закон Республики Беларусь от 28 ноября 2004 г., № 345-3 // Национальный реестр правовых актов Республики Беларусь. - 2004. - № 192, 2/10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 бухгалтерском учете и отчетности : закон Республики Бе</w:t>
        <w:softHyphen/>
        <w:t>ларусь от 18 октября 1994 г., № 3321-XII (в ред. закона от 29 де</w:t>
        <w:softHyphen/>
        <w:t>кабря 2006 г. № 188-3) // Национальный реестр правовых актов Республики Беларусь. - 2007. - № 4, 2/12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8 О некоторых мерах по недопущению искажений данных государственной статистической отчетности : декрет Президента Республики Беларусь от 18 мая 1999 г., № 22 // Национальный ре</w:t>
        <w:softHyphen/>
        <w:t>естр правовых актов Республики Беларусь. - 1999. - № 40, 1/3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государ</w:t>
        <w:softHyphen/>
        <w:t>ственной статистической отчетности по труду : постановление Национального статистического комитета Республики Беларусь от 4 ноября 2009 г., № 270 // Национальный реестр правовых актов Республики Беларусь. - 2009. - № 94, 8/72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сновные положения по составу затрат, включаемых в се</w:t>
        <w:softHyphen/>
        <w:t>бестоимость продукции (работ, услуг) : сб. нормат. док.- 20-е изд., доп. - Мн.: Информпресс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государственной статистической отчетности 1Ф (ОС) «Отчет о наличии и движении основных средств и других внеоборотных активов» : постановление Национального статистического комитета Республики Беларусь от 29 октября 2009 г., № 229 // Национальный реестр правовых актов Республики Беларусь. – 2009. - № 107,8/7299 \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Об утверждении Инструкции по заполнению форм Отчета о затратах на производство продукции (работ, услуг)  постановление Национального статистического комитета Республики Беларусь от 11 февраля 2009 г., № 11 // Национальный реестр правовых актов Республики Беларусь. – 2009. - № 26,8/72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Кириенко, Н.Н. Статистическая отчетность : курс лекций / Н. Н. Кириенко. - Мн.: Информпрес, 2005. – 213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Большой экономический словарь / под ред. А. Н. Азрилияна. - 5-е изд., доп. и перераб. - М.: Институт новой экономики. – 46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ухгалтерский учет : учеб. / А. И. Балдинова [и др.]; под об. Ред. И. Е. Тишкова. - 5-е изд., перераб. и доп. - Мн.: Вышэйшая школа, 2008. – 448 с. 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Елисеева, И.И. Общая теория статистики / И. И. Елисеева, М. М. Юзбашев; под ред. И. И. Елисеевой. - М.: Финансы и ста</w:t>
        <w:softHyphen/>
        <w:t>тистика, 2008.- 31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Джессен, Р. Методы статистических исследований / Р. Джессен; пер. с англ. - М.: Финансы и статистика, 2005. – 168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Статистика : курс лекций / под ред. В. Г. Ионина. - М.: Инфра-М, 2007. – 214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Экономическая статистика : учеб. / под ред. Ю. Н. Ивано</w:t>
        <w:softHyphen/>
        <w:t>ва. -М.: Инфра-М, 2008. – 29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Соболевская, А.Н. Бухгалтерская и статистическая отчет</w:t>
        <w:softHyphen/>
        <w:t>ность: учеб-метод, пособие / А. Н. Соболевская, Н. Н. Кириенко. - Мн.: БГЭУ, 2003. – 326 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Власенко, И. О перечне форм государственной статистиче</w:t>
        <w:softHyphen/>
        <w:t>ской отчетности по сельскому хозяйству / И. Власенко // Главный бухгалтер. Сельское хозяйство. - 2008, - № 4. – С.6-9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Кухаренко, Л. Назовите свой код, и я скажу, чем вы зани</w:t>
        <w:softHyphen/>
        <w:t>маетесь / Л. Кухаренко // Национальная экономическая газета. -2002. - 13 сентября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Методы определения основного вида экономической дея</w:t>
        <w:softHyphen/>
        <w:t>тельности предприятий в новых условиях хозяйствования // Глав</w:t>
        <w:softHyphen/>
        <w:t>ный бухгалтер. - 2003.- № 30. – С.11-13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Половинко, М. Ответственность за искажение данных го</w:t>
        <w:softHyphen/>
        <w:t>сударственной статистической отчетности / М. Половинко // Главный бухгалтер. - 2003.- № 22. – С.8-10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Тамашевич, В. Об обеспечении достоверности статистиче</w:t>
        <w:softHyphen/>
        <w:t>ских данных по сельскохозяйственной отрасли / В. Томашевич, В. Лешкевич // Главный бухгалтер. Сельское хозяйство. - 2003. - № 2. – С.18-19</w:t>
      </w:r>
    </w:p>
    <w:p>
      <w:pPr>
        <w:pStyle w:val="Refs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</w:p>
          <w:p>
            <w:pPr>
              <w:pStyle w:val="2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экономическая статист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БУК и АХ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________ 20__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к.э.н., профессор</w:t>
        <w:tab/>
        <w:tab/>
        <w:tab/>
        <w:tab/>
        <w:tab/>
        <w:t xml:space="preserve">  __________________ В.Ф. Бабын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эконом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rPr/>
      </w:pPr>
      <w:r>
        <w:rPr/>
        <w:t>к.э.н., доцент</w:t>
        <w:tab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eastAsia="Calib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52:00Z</dcterms:created>
  <dc:creator>елена</dc:creator>
  <dc:description/>
  <cp:keywords/>
  <dc:language>en-US</dc:language>
  <cp:lastModifiedBy>елена</cp:lastModifiedBy>
  <dcterms:modified xsi:type="dcterms:W3CDTF">2011-05-06T10:05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